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228600</wp:posOffset>
            </wp:positionV>
            <wp:extent cx="1524000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Cs w:val="24"/>
        </w:rPr>
        <w:t xml:space="preserve">Mother Goose  </w:t>
        <w:tab/>
        <w:tab/>
        <w:tab/>
        <w:tab/>
        <w:tab/>
      </w:r>
      <w:r>
        <w:rPr>
          <w:rFonts w:cs="Courier New" w:ascii="Courier New" w:hAnsi="Courier New"/>
          <w:b/>
          <w:sz w:val="28"/>
          <w:szCs w:val="28"/>
        </w:rPr>
        <w:t xml:space="preserve">intro </w:t>
        <w:tab/>
        <w:tab/>
        <w:tab/>
      </w:r>
    </w:p>
    <w:p>
      <w:pPr>
        <w:pStyle w:val="KeinLeerraum"/>
        <w:rPr/>
      </w:pPr>
      <w:r>
        <w:rPr>
          <w:rFonts w:cs="Courier New" w:ascii="Courier New" w:hAnsi="Courier New"/>
          <w:b/>
          <w:szCs w:val="24"/>
        </w:rPr>
        <w:t xml:space="preserve">1971 from "Aqualung"  </w:t>
      </w:r>
      <w:r>
        <w:rPr>
          <w:rFonts w:cs="Courier New" w:ascii="Courier New" w:hAnsi="Courier New"/>
          <w:b/>
          <w:sz w:val="20"/>
          <w:szCs w:val="20"/>
        </w:rPr>
        <w:t xml:space="preserve">   </w:t>
        <w:tab/>
        <w:t xml:space="preserve">               Asus2          G5                                </w:t>
      </w:r>
    </w:p>
    <w:p>
      <w:pPr>
        <w:pStyle w:val="KeinLeerraum"/>
        <w:rPr/>
      </w:pPr>
      <w:r>
        <w:rPr>
          <w:rFonts w:cs="Courier New" w:ascii="Courier New" w:hAnsi="Courier New"/>
          <w:b/>
          <w:szCs w:val="24"/>
        </w:rPr>
        <w:t>capo 5</w:t>
        <w:tab/>
        <w:tab/>
        <w:tab/>
        <w:tab/>
        <w:tab/>
        <w:tab/>
      </w:r>
      <w:r>
        <w:rPr>
          <w:rFonts w:cs="Courier New" w:ascii="Courier New" w:hAnsi="Courier New"/>
          <w:sz w:val="20"/>
          <w:szCs w:val="20"/>
        </w:rPr>
        <w:t>e|---0--------00--33-|</w:t>
        <w:tab/>
      </w:r>
    </w:p>
    <w:p>
      <w:pPr>
        <w:pStyle w:val="KeinLeerraum"/>
        <w:ind w:left="4248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|---0--------00--33-|</w:t>
        <w:tab/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 2 times only acoustic guitar</w:t>
        <w:tab/>
        <w:tab/>
        <w:t>G|---2--------22--00-|</w:t>
        <w:tab/>
        <w:t xml:space="preserve"> </w:t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2 times with flute</w:t>
        <w:tab/>
        <w:tab/>
        <w:tab/>
        <w:tab/>
        <w:t xml:space="preserve">D|---2--0h2---22--00-| </w:t>
        <w:tab/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>A|-0-0------0-00-----|</w:t>
        <w:tab/>
      </w:r>
    </w:p>
    <w:p>
      <w:pPr>
        <w:pStyle w:val="KeinLeerraum"/>
        <w:ind w:left="4248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|---0--------00-----|</w:t>
        <w:tab/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</w:t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KeinLeerraum"/>
        <w:rPr>
          <w:rFonts w:ascii="Courier New" w:hAnsi="Courier New" w:eastAsia="Courier New" w:cs="Courier New"/>
          <w:b/>
          <w:b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b/>
          <w:sz w:val="20"/>
          <w:szCs w:val="20"/>
          <w:lang w:val="fr-FR"/>
        </w:rPr>
        <w:t xml:space="preserve"> </w:t>
      </w:r>
    </w:p>
    <w:p>
      <w:pPr>
        <w:pStyle w:val="KeinLeerraum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b/>
          <w:sz w:val="20"/>
          <w:szCs w:val="20"/>
          <w:lang w:val="fr-FR"/>
        </w:rPr>
        <w:t xml:space="preserve">                         </w:t>
      </w:r>
      <w:r>
        <w:rPr>
          <w:rFonts w:cs="Courier New" w:ascii="Courier New" w:hAnsi="Courier New"/>
          <w:b/>
          <w:sz w:val="20"/>
          <w:szCs w:val="20"/>
          <w:lang w:val="fr-FR"/>
        </w:rPr>
        <w:t>Asus2 C    D Dsus2 D</w:t>
      </w:r>
    </w:p>
    <w:p>
      <w:pPr>
        <w:pStyle w:val="KeinLeerraum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 xml:space="preserve">e|------------------0-----0---------2--00--2--------2--00--2--------| </w:t>
      </w:r>
    </w:p>
    <w:p>
      <w:pPr>
        <w:pStyle w:val="KeinLeerraum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 xml:space="preserve">B|-------0----------0-----0---------3--33--3--------3--33--3--------| </w:t>
      </w:r>
    </w:p>
    <w:p>
      <w:pPr>
        <w:pStyle w:val="KeinLeerraum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G|-----0---0--------2-----2---------2--22--2--------2--22--2--------|</w:t>
      </w:r>
    </w:p>
    <w:p>
      <w:pPr>
        <w:pStyle w:val="KeinLeerraum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 xml:space="preserve">D|-2-4-------4p2p0--2-2p0-2-------2-0--00--0------2-0--00--0--------|-&gt; intro </w:t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|------------------0-----0---0h3-------------0h3------------2-h3p2-| </w:t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|------------------0-----------------------------------------------|</w:t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As I did walk …             came upon Mother Goose …</w:t>
      </w:r>
    </w:p>
    <w:p>
      <w:pPr>
        <w:pStyle w:val="KeinLeerraum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And a foreign student …     was it really true …</w:t>
      </w:r>
      <w:r>
        <w:rPr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     </w:t>
        <w:tab/>
        <w:tab/>
        <w:tab/>
      </w:r>
    </w:p>
    <w:p>
      <w:pPr>
        <w:pStyle w:val="KeinLeerraum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KeinLeerraum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KeinLeerraum"/>
        <w:rPr>
          <w:rFonts w:ascii="Courier New" w:hAnsi="Courier New" w:cs="Courier New"/>
          <w:sz w:val="8"/>
          <w:szCs w:val="8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 xml:space="preserve">D              G5     D      A  Asu2  A        Am                Am7                     </w:t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|---22---22---22-|-3333-|-2222-|-0---00---0-|</w:t>
        <w:tab/>
        <w:t xml:space="preserve">  |--0------------------3-| </w:t>
        <w:tab/>
        <w:tab/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|---33---33---33-|-3333-|-3333-|-2---00---2-|</w:t>
        <w:tab/>
        <w:t xml:space="preserve">  |--1------------------1-| </w:t>
        <w:tab/>
        <w:tab/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|---22---22---22-|-0000-|-2222-|-2---22---2-|</w:t>
        <w:tab/>
        <w:t xml:space="preserve">  |--2------------------2-|</w:t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|-0-00---00---00-|-0000-|-0000-|-2---22---2-|</w:t>
        <w:tab/>
        <w:t xml:space="preserve">  |--2------------------2-|-&gt; intro</w:t>
        <w:tab/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|------4----2----|------|------|-0---00---0-|</w:t>
        <w:tab/>
        <w:t xml:space="preserve">  |--0------------------0-| </w:t>
        <w:tab/>
        <w:tab/>
        <w:t xml:space="preserve"> </w:t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|----------------|------|------|-0---00---0-|</w:t>
        <w:tab/>
        <w:t xml:space="preserve">  |--0------------------0-| </w:t>
        <w:tab/>
        <w:tab/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Walked down by …                              I don't believe they knew …                                                  </w:t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aw at least …</w:t>
      </w:r>
    </w:p>
    <w:p>
      <w:pPr>
        <w:pStyle w:val="KeinLeerraum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KeinLeerraum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intro   </w:t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|-------------0--------00--33-|</w:t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|-------------0--------00--33-|</w:t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|-------------2--------22--00-|-&gt; 4x, then bridge</w:t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|-------------2--0h2---22--00-|</w:t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|----------0--0------0-00-----|</w:t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|-------------0--------00-----|</w:t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a schoolboy</w:t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KeinLeerraum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ridge after the 2.Verse and ending</w:t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20"/>
          <w:szCs w:val="20"/>
        </w:rPr>
        <w:t>Asus2</w:t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|-----0---------0-----|---------------------------------0-|</w:t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|-1h3---3---1h3---1---|-----0----0----------------------0-|</w:t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|-------------------2-|---0----0-----------0------------2-|</w:t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|---------------------|-2----4-----2p0---0---0----------2-|</w:t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|---------------------|----------------3-------2p0---0--0-|</w:t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|---------------------|----------------------------3----0-|</w:t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KeinLeerraum"/>
        <w:rPr/>
      </w:pPr>
      <w:r>
        <w:rPr>
          <w:rStyle w:val="HTML"/>
          <w:rFonts w:eastAsia="Calibri"/>
        </w:rPr>
        <w:t>Original words and music by IAN ANDERSON.</w:t>
      </w:r>
    </w:p>
    <w:p>
      <w:pPr>
        <w:pStyle w:val="KeinLeerraum"/>
        <w:rPr/>
      </w:pPr>
      <w:r>
        <w:rPr>
          <w:rFonts w:cs="Courier New" w:ascii="Courier New" w:hAnsi="Courier New"/>
          <w:sz w:val="20"/>
          <w:szCs w:val="20"/>
        </w:rPr>
        <w:t>This is my own version, not 100% correct, but it sounds good.</w:t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best wishes to all Jethro-Tull-Fans - we are never too old to Rock´n Roll.</w:t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olf Dörr (Germany)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KeinLeerraum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HTML">
    <w:name w:val="HTML"/>
    <w:basedOn w:val="Standardstycketeckensnit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6:03:00Z</dcterms:created>
  <dc:creator>Widolf Dörr</dc:creator>
  <dc:description/>
  <dc:language>en-US</dc:language>
  <cp:lastModifiedBy>Håkan</cp:lastModifiedBy>
  <cp:lastPrinted>2011-08-16T19:41:00Z</cp:lastPrinted>
  <dcterms:modified xsi:type="dcterms:W3CDTF">2012-01-15T16:05:00Z</dcterms:modified>
  <cp:revision>3</cp:revision>
  <dc:subject/>
  <dc:title>Mother Goose  </dc:title>
</cp:coreProperties>
</file>